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远古入侵新世界 </w:t>
      </w:r>
      <w:r>
        <w:rPr>
          <w:sz w:val="48"/>
          <w:szCs w:val="48"/>
        </w:rPr>
        <w:t xml:space="preserve">- </w:t>
      </w:r>
      <w:r>
        <w:rPr>
          <w:sz w:val="48"/>
          <w:szCs w:val="48"/>
        </w:rPr>
        <w:t>时空裂缝古老种族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裂缝：古老种族的复苏</w:t>
      </w:r>
      <w:r>
        <w:rPr>
          <w:sz w:val="32"/>
          <w:szCs w:val="32"/>
        </w:rPr>
        <w:t>&lt;/p&gt;&lt;p&gt;&lt;img src="/static-img/RfJSDrzCVkzrHV3llyrobQiGDFU80eTZOucUXGiQWMGR3W1bZa2eKayAj179X5KR.jpg"&gt;&lt;/p&gt;&lt;p&gt;</w:t>
      </w:r>
      <w:r>
        <w:rPr>
          <w:sz w:val="32"/>
          <w:szCs w:val="32"/>
        </w:rPr>
        <w:t>在遥远的过去，人类尚未踏足地球，世界上就已经存在着其他生命形式。这些生命不仅仅是动物，它们拥有智慧、文化和技术，与我们今天所知的生物截然不同。随着时间流逝，这些古老种族逐渐消失于历史长河中，但他们留下的痕迹却依旧令人难以忘怀。</w:t>
      </w:r>
      <w:r>
        <w:rPr>
          <w:sz w:val="32"/>
          <w:szCs w:val="32"/>
        </w:rPr>
        <w:t>&lt;/p&gt;&lt;p&gt;&amp;#34;</w:t>
      </w:r>
      <w:r>
        <w:rPr>
          <w:sz w:val="32"/>
          <w:szCs w:val="32"/>
        </w:rPr>
        <w:t>远古入侵</w:t>
      </w:r>
      <w:r>
        <w:rPr>
          <w:sz w:val="32"/>
          <w:szCs w:val="32"/>
        </w:rPr>
        <w:t>:</w:t>
      </w:r>
      <w:r>
        <w:rPr>
          <w:sz w:val="32"/>
          <w:szCs w:val="32"/>
        </w:rPr>
        <w:t>新世界</w:t>
      </w:r>
      <w:r>
        <w:rPr>
          <w:sz w:val="32"/>
          <w:szCs w:val="32"/>
        </w:rPr>
        <w:t xml:space="preserve">&amp;#34; </w:t>
      </w:r>
      <w:r>
        <w:rPr>
          <w:sz w:val="32"/>
          <w:szCs w:val="32"/>
        </w:rPr>
        <w:t>这一概念指的是这些古老种族与现代社会之间的相互作用。在某些情况下，他们可能会选择隐居或保持观察，而在另一些情况下，他们可能会主动接触甚至入侵我们的现实。</w:t>
      </w:r>
      <w:r>
        <w:rPr>
          <w:sz w:val="32"/>
          <w:szCs w:val="32"/>
        </w:rPr>
        <w:t>&lt;/p&gt;&lt;p&gt;&lt;img src="/static-img/gImYg5wR9JlDWzQs3dYE7wiGDFU80eTZOucUXGiQWMEnUNUGxTjTRLwe_7SttOkZrhbWincRLccVGw034atWRoSCHBV04aP3gzqkvQvD7bvR--2ik04jp1HW2IWYuMjTf2ZBfzPtQILzJ7OxbJht_KlSuI95_AksuEQC2kTa08plXKjJQkLNbqS4GRWyhSh8.jpg"&gt;&lt;/p&gt;&lt;p&gt;</w:t>
      </w:r>
      <w:r>
        <w:rPr>
          <w:sz w:val="32"/>
          <w:szCs w:val="32"/>
        </w:rPr>
        <w:t>例如，在南美洲的一片深邃森林中，一群当地居民报告了一个奇异的声音，它似乎来自一个无人知晓的地方。这声音被描述为一种低沉而有节奏的声音，让所有听者都感到不安。当科学家们前往调查时，他们发现了一处巨大的石碑，上面刻满了无法解读的符号。这一切都引发了一系列关于“外星人”或者更准确地说，“远古入侵”的讨论。</w:t>
      </w:r>
      <w:r>
        <w:rPr>
          <w:sz w:val="32"/>
          <w:szCs w:val="32"/>
        </w:rPr>
        <w:t>&lt;/p&gt;&lt;p&gt;</w:t>
      </w:r>
      <w:r>
        <w:rPr>
          <w:sz w:val="32"/>
          <w:szCs w:val="32"/>
        </w:rPr>
        <w:t>此外，在北欧的一座遗迹中，一项考古发掘揭示出了一组神秘图腾，这些图腾描绘了一个类似现代人类但又显得格外高大和强壮的人物形象。学者们推测，这个形象可能是对某个曾经存在过但现在已绝灭种族的一个纪念。</w:t>
      </w:r>
      <w:r>
        <w:rPr>
          <w:sz w:val="32"/>
          <w:szCs w:val="32"/>
        </w:rPr>
        <w:t>&lt;/p&gt;&lt;p&gt;&lt;img src="/static-img/9LSxItPJIdC3zmIuppE-pQiGDFU80eTZOucUXGiQWMEnUNUGxTjTRLwe_7SttOkZrhbWincRLccVGw034atWRoSCHBV04aP3gzqkvQvD7bvR--2ik04jp1HW2IWYuMjTf2ZBfzPtQILzJ7OxbJht_KlSuI95_AksuEQC2kTa08plXKjJQkLNbqS4GRWyhSh8.jpg"&gt;&lt;/p&gt;&lt;p&gt;</w:t>
      </w:r>
      <w:r>
        <w:rPr>
          <w:sz w:val="32"/>
          <w:szCs w:val="32"/>
        </w:rPr>
        <w:t>这种类型的事例越来越多，不仅限制于传统意义上的“外星人”故事，还包括那些涉及到我们认为已经灭绝的恐龙或其他史前生物也许还存活着的情况。如果真的如此，那么它们如何在没有我们的帮助下生存下来，并且它们是否会试图重新进入这个新的世界？</w:t>
      </w:r>
      <w:r>
        <w:rPr>
          <w:sz w:val="32"/>
          <w:szCs w:val="32"/>
        </w:rPr>
        <w:t>&lt;/p&gt;&lt;p&gt;&amp;#34;</w:t>
      </w:r>
      <w:r>
        <w:rPr>
          <w:sz w:val="32"/>
          <w:szCs w:val="32"/>
        </w:rPr>
        <w:t>远古入侵</w:t>
      </w:r>
      <w:r>
        <w:rPr>
          <w:sz w:val="32"/>
          <w:szCs w:val="32"/>
        </w:rPr>
        <w:t>:</w:t>
      </w:r>
      <w:r>
        <w:rPr>
          <w:sz w:val="32"/>
          <w:szCs w:val="32"/>
        </w:rPr>
        <w:t>新世界</w:t>
      </w:r>
      <w:r>
        <w:rPr>
          <w:sz w:val="32"/>
          <w:szCs w:val="32"/>
        </w:rPr>
        <w:t xml:space="preserve">&amp;#34; </w:t>
      </w:r>
      <w:r>
        <w:rPr>
          <w:sz w:val="32"/>
          <w:szCs w:val="32"/>
        </w:rPr>
        <w:t>这一概念挑战了我们的认知边界，让我们思考一下，如果真有这样的事情发生，我们将如何应对，以及这背后隐藏着什么样的意图和目的？答案仍然是一个谜，但它激发了人们对于未知事物探索的心理欲望，同时也提醒我们，对待自然界应该更加尊重和珍惜，因为即使是在最遥远的时候，也有人类永恒的话题——生活本身。</w:t>
      </w:r>
      <w:r>
        <w:rPr>
          <w:sz w:val="32"/>
          <w:szCs w:val="32"/>
        </w:rPr>
        <w:t>&lt;/p&gt;&lt;p&gt;&lt;img src="/static-img/Q0GtaKWBjMXLta_m-lhN8wiGDFU80eTZOucUXGiQWMEnUNUGxTjTRLwe_7SttOkZrhbWincRLccVGw034atWRoSCHBV04aP3gzqkvQvD7bvR--2ik04jp1HW2IWYuMjTf2ZBfzPtQILzJ7OxbJht_KlSuI95_AksuEQC2kTa08plXKjJQkLNbqS4GRWyhSh8.jpg"&gt;&lt;/p&gt;&lt;p&gt;&lt;a href = "/doc/688591-</w:t>
      </w:r>
      <w:r>
        <w:rPr>
          <w:sz w:val="32"/>
          <w:szCs w:val="32"/>
        </w:rPr>
        <w:t xml:space="preserve">远古入侵新世界 </w:t>
      </w:r>
      <w:r>
        <w:rPr>
          <w:sz w:val="32"/>
          <w:szCs w:val="32"/>
        </w:rPr>
        <w:t xml:space="preserve">- </w:t>
      </w:r>
      <w:r>
        <w:rPr>
          <w:sz w:val="32"/>
          <w:szCs w:val="32"/>
        </w:rPr>
        <w:t>时空裂缝古老种族的复苏</w:t>
      </w:r>
      <w:r>
        <w:rPr>
          <w:sz w:val="32"/>
          <w:szCs w:val="32"/>
        </w:rPr>
        <w:t>.doc" rel="alternate" download="688591-</w:t>
      </w:r>
      <w:r>
        <w:rPr>
          <w:sz w:val="32"/>
          <w:szCs w:val="32"/>
        </w:rPr>
        <w:t xml:space="preserve">远古入侵新世界 </w:t>
      </w:r>
      <w:r>
        <w:rPr>
          <w:sz w:val="32"/>
          <w:szCs w:val="32"/>
        </w:rPr>
        <w:t xml:space="preserve">- </w:t>
      </w:r>
      <w:r>
        <w:rPr>
          <w:sz w:val="32"/>
          <w:szCs w:val="32"/>
        </w:rPr>
        <w:t>时空裂缝古老种族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